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EVIDENCA VOZNIKOV TUJCEV  </w:t>
      </w:r>
      <w:r>
        <w:rPr>
          <w:b/>
          <w:sz w:val="32"/>
          <w:szCs w:val="32"/>
        </w:rPr>
        <w:t>Priloga k Obr. –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24"/>
        <w:gridCol w:w="4680"/>
        <w:gridCol w:w="3600"/>
        <w:gridCol w:w="2700"/>
      </w:tblGrid>
      <w:tr>
        <w:trPr>
          <w:trHeight w:val="676" w:hRule="atLeast"/>
        </w:trPr>
        <w:tc>
          <w:tcPr>
            <w:tcW w:w="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zap.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št.</w:t>
            </w:r>
          </w:p>
        </w:tc>
        <w:tc>
          <w:tcPr>
            <w:tcW w:w="3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Ime in priimek voznika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EMŠO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AVČNA ŠTEVILKA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OPOMBE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OMBA</w:t>
      </w:r>
      <w:r>
        <w:rPr>
          <w:b/>
          <w:sz w:val="40"/>
          <w:szCs w:val="40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simo Vas, da v obrazec vpišete pri vas zaposlene voznike, ki niso državljani držav članic Evropske skupnosti. Za voznike Vam bomo izdali, zaradi nove številke licence, nova potrdil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a voznike, ki imajo nove dokumente nam le-te pošljite.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0:00Z</dcterms:created>
  <dc:creator>sergejasd</dc:creator>
  <dc:description/>
  <cp:keywords/>
  <dc:language>en-US</dc:language>
  <cp:lastModifiedBy>Romana Bitenc</cp:lastModifiedBy>
  <cp:lastPrinted>2009-02-12T14:36:00Z</cp:lastPrinted>
  <dcterms:modified xsi:type="dcterms:W3CDTF">2022-08-03T06:42:00Z</dcterms:modified>
  <cp:revision>4</cp:revision>
  <dc:subject/>
  <dc:title>EVIDENCA VOZNIKOV TUJCEV  Priloga k Obr</dc:title>
</cp:coreProperties>
</file>